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"CONFIRM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Șefa catedrei chimie generală a USMF „N. Testemițanu”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ctor în ştiinţe chimice, conferenţiar universitar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.Melni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.verb. Nr. 2   din 29 august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tematico-calendaristic de prelegeri, lucrări practice şi de laborator la disciplina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himia analitică (analiza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antitativă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)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pentru studenţii anului I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facultatea Farmacie, semestrul de toamnă, al anului universitar 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- 202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24"/>
        <w:gridCol w:w="6025"/>
        <w:gridCol w:w="1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r. să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EMA PRELEGE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(1 oră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EMA LUCRĂRILOR PRACTICE ŞI DE LABO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(3 or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LUCRUL INDIVIDU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(o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1.09 – 05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troducere în analiza gravimetrică: noţiuni de bază, esenţa şi clasificarea metodelor gravimetrice. Erorile determinărilor cantitativ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aliza gravimetrică: determinarea umidităţii într-un produs vegetal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8.09 – 12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aliza gravimetrică: determinarea masei ionilor de nichel în soluţia de analiza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5.09 –19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Introducere în analiza volumetrică: noţiuni de bază, esenţa şi clasificarea metodelor volumetrice. Volumetria prin reacţii acido-bazice: esenţa, clasificarea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a 1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Metode de analiză gravimetric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2.09 – 26.0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naliza volumetrică. Vasele de măsurare a volumelor soluţiilor, etalonarea lo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9.09 – 0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dicatori, teoria indicatorilor acido-bazici. Curbele de titrare în volumetria prin reacţii acido-bazic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cidimetria. Prepararea şi standardizarea soluţiei de HCl (soluţie titrată de lucru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6.10 – 10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cidimetria. Dozarea bazelor (NaOH, KOH, 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şi a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3.10 – 17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acido-bazice: erori de indicator, titrarea în soluţii neapoase. Exemple de dozări acido-bazice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cidimetria. Dozarea NaH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şi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în cazul prezenţei lor concomitent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0.10 –24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lcalimetria. Prepararea şi standardizarea soluţiei titrate de lucru (soluţia de NaOH sau KOH). Dozarea sărurilor de amoniu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7.10 – 31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redox: esenţa, particularităţile şi clasificarea metodelor redox; indicatori, curbele de titrare. Permanganatometria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 2: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Volumetria prin reacţii acido-bazic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3.11 – 07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redox: iodometria, cloriodometria, iodatometria, bromatometria şi bromometria, cerimetria, nitritometr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manganatometria. Prepararea şi standardizarea soluţiei de K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soluţie titrată de lucru). Determinarea masei de sulfat de fier (II) într-o soluţie de analizat (sau a părţii de masă a peroxidului de hidrogen într-o soluţie de analiza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0.11 – 14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odometria. Prepararea şi standardizarea soluţiei titrate de lucru de tiosulfat de sodiu. Dozarea oxidanţilor (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K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sau Cu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7.11 – 21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de precipitare: esenţa, clasificarea, particularităţile, curbele de titrare. Metode volumetrice prin reacţii de precipitare: argintometria (metodele Mohr şi Fajans), tiocianatometria. Metode volumetrice prin reacţii de precipitare: mercurometria, sulfatometria, hexacianoferatometria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odometria. Prepararea şi standardizarea soluţiei titrate de lucru (soluţia de iod). Dozarea reducătorilor (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sau A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24.11 – 28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romatometria. Dozarea reducătorilor. Bromometria. Dozarea streptocide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Totalizarea 3: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Metode volumetrice prin reacţii redox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1.12 – 05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etode volumetrice prin reacţii de formare de complecşi (complexometria): esenţa, particularitatea şi clasificarea. Metode complexometrice: argintometria, mercurimetria. Complexonometria: esenţa, particularităţile, noţiuni de complexoni şi complexonaţi, indicatori specifici şi metalocromici Curbele de titrare. Exemple de dozări complexonometrice.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lumetria prin reacţii de precipitare. Prepararea şi standardizarea soluţiilor de Ag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(metoda Mohr), 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CN (metoda Volhard). Determinarea masei de KBr în soluţia de analizat prin metoda tiocianometric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8.12 – 12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mplexonometria. Prepararea soluţiei standard de complexonă III. Dozarea sărurilor Ca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Mg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241"/>
      <w:gridCol w:w="252"/>
      <w:gridCol w:w="3713"/>
      <w:gridCol w:w="1559"/>
      <w:gridCol w:w="1701"/>
    </w:tblGrid>
    <w:tr>
      <w:trPr>
        <w:tblHeader w:val="true"/>
        <w:trHeight w:val="466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55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20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keepNext w:val="false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Catedra</w:t>
          </w:r>
          <w:r>
            <w:rPr>
              <w:b/>
              <w:caps/>
              <w:sz w:val="18"/>
              <w:szCs w:val="18"/>
            </w:rPr>
            <w:t xml:space="preserve"> CHIMIE GENERALĂ</w:t>
          </w:r>
        </w:p>
        <w:p>
          <w:pPr>
            <w:pStyle w:val="Heading1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N.D. 09.2.1 – 1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4"/>
              <w:lang w:val="ro-RO"/>
            </w:rPr>
            <w:t>Planuri tematice și calendaristice ale cursurilor și lucrărilor practice (seminare). Orarul lecțiilor practice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 Light" w:ascii="Calibri Light" w:hAnsi="Calibri Light"/>
              <w:b/>
              <w:lang w:val="ro-MD"/>
            </w:rPr>
            <w:t>Redacția</w:t>
          </w:r>
          <w:r>
            <w:rPr>
              <w:rFonts w:cs="Calibri Light" w:ascii="Calibri Light" w:hAnsi="Calibri Light"/>
              <w:b/>
              <w:caps/>
              <w:lang w:val="ro-MD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</w:t>
          </w:r>
        </w:p>
      </w:tc>
    </w:tr>
    <w:tr>
      <w:trPr>
        <w:tblHeader w:val="true"/>
        <w:trHeight w:val="307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en-US" w:eastAsia="en-US"/>
            </w:rPr>
          </w:pPr>
          <w:r>
            <w:rPr>
              <w:rFonts w:cs="Calibri Light" w:ascii="Calibri Light" w:hAnsi="Calibri Light"/>
              <w:b/>
              <w:lang w:val="en-US" w:eastAsia="en-US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Dat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  <w:t>10.04.2024</w:t>
          </w:r>
        </w:p>
      </w:tc>
    </w:tr>
    <w:tr>
      <w:trPr>
        <w:tblHeader w:val="true"/>
        <w:trHeight w:val="643" w:hRule="exac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lang w:val="ro-MD"/>
            </w:rPr>
          </w:pPr>
          <w:r>
            <w:rPr>
              <w:rFonts w:cs="Calibri Light" w:ascii="Calibri Light" w:hAnsi="Calibri Light"/>
              <w:b/>
              <w:lang w:val="ro-MD"/>
            </w:rPr>
          </w:r>
        </w:p>
      </w:tc>
      <w:tc>
        <w:tcPr>
          <w:tcW w:w="102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en-US"/>
            </w:rPr>
          </w:pPr>
          <w:r>
            <w:rPr>
              <w:rFonts w:cs="Calibri Light" w:ascii="Calibri Light" w:hAnsi="Calibri Light"/>
              <w:lang w:val="ro-MD"/>
            </w:rPr>
            <w:t xml:space="preserve">Pag. 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PAGE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2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lang w:val="ro-MD"/>
            </w:rPr>
            <w:t>/</w:t>
          </w:r>
          <w:r>
            <w:rPr>
              <w:rStyle w:val="PageNumber"/>
              <w:rFonts w:cs="Calibri Light" w:ascii="Calibri Light" w:hAnsi="Calibri Light"/>
              <w:b/>
              <w:lang w:val="ro-MD"/>
            </w:rPr>
            <w:fldChar w:fldCharType="begin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instrText xml:space="preserve"> NUMPAGES \* ARABIC </w:instrTex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separate"/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t>2</w:t>
          </w:r>
          <w:r>
            <w:rPr>
              <w:rStyle w:val="PageNumber"/>
              <w:b/>
              <w:rFonts w:cs="Calibri Light" w:ascii="Calibri Light" w:hAnsi="Calibri Light"/>
              <w:lang w:val="ro-MD"/>
            </w:rPr>
            <w:fldChar w:fldCharType="end"/>
          </w:r>
        </w:p>
      </w:tc>
    </w:tr>
    <w:tr>
      <w:trPr>
        <w:trHeight w:val="70" w:hRule="atLeast"/>
      </w:trPr>
      <w:tc>
        <w:tcPr>
          <w:tcW w:w="79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Style w:val="PageNumber"/>
              <w:lang w:val="en-US"/>
            </w:rPr>
          </w:pPr>
          <w:r>
            <w:rPr/>
          </w:r>
        </w:p>
      </w:tc>
      <w:tc>
        <w:tcPr>
          <w:tcW w:w="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97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960755</wp:posOffset>
          </wp:positionV>
          <wp:extent cx="712470" cy="85788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it-IT"/>
    </w:rPr>
  </w:style>
  <w:style w:type="character" w:styleId="1">
    <w:name w:val="Заголовок 1 Знак"/>
    <w:qFormat/>
    <w:rPr>
      <w:rFonts w:ascii="Arial" w:hAnsi="Arial" w:cs="Arial"/>
      <w:b/>
      <w:sz w:val="16"/>
      <w:lang w:val="it-IT"/>
    </w:rPr>
  </w:style>
  <w:style w:type="character" w:styleId="2">
    <w:name w:val="Заголовок 2 Знак"/>
    <w:qFormat/>
    <w:rPr>
      <w:sz w:val="24"/>
      <w:lang w:val="ro-RO"/>
    </w:rPr>
  </w:style>
  <w:style w:type="character" w:styleId="Style11">
    <w:name w:val="Верхний колонтитул Знак"/>
    <w:qFormat/>
    <w:rPr>
      <w:rFonts w:ascii="Arial" w:hAnsi="Arial" w:cs="Arial"/>
      <w:b/>
      <w:lang w:val="it-IT"/>
    </w:rPr>
  </w:style>
  <w:style w:type="character" w:styleId="Style12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Indice">
    <w:name w:val="Indice"/>
    <w:basedOn w:val="TextBody"/>
    <w:qFormat/>
    <w:pPr>
      <w:keepLines/>
      <w:spacing w:before="840" w:after="600"/>
      <w:ind w:left="709" w:right="567" w:hanging="0"/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2694" w:right="1079" w:hanging="0"/>
    </w:pPr>
    <w:rPr>
      <w:rFonts w:ascii="Times New Roman" w:hAnsi="Times New Roman" w:cs="Times New Roman"/>
      <w:b/>
      <w:sz w:val="40"/>
      <w:lang w:val="ro-RO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9:00Z</dcterms:created>
  <dc:creator>EB</dc:creator>
  <dc:description/>
  <cp:keywords>P.017/98</cp:keywords>
  <dc:language>en-US</dc:language>
  <cp:lastModifiedBy>USMF</cp:lastModifiedBy>
  <cp:lastPrinted>2018-10-30T09:46:00Z</cp:lastPrinted>
  <dcterms:modified xsi:type="dcterms:W3CDTF">2025-10-21T11:49:00Z</dcterms:modified>
  <cp:revision>2</cp:revision>
  <dc:subject>SLV/FRK</dc:subject>
  <dc:title>Sistema Qualità: Mod. SVF 6.1.1 per la PAQ 6.1</dc:title>
</cp:coreProperties>
</file>