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ONFIRM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a catedrei chimie generală a USMF „N. Testemițanu”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tor în ştiinţe chimice, conferenţiar universita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.Meln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.verb. Nr. 2   din 30 august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P L A N U L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tematico-calendaristic de prelegeri şi lucrări de laborator la </w:t>
      </w:r>
      <w:r>
        <w:rPr>
          <w:rFonts w:cs="Times New Roman" w:ascii="Times New Roman" w:hAnsi="Times New Roman"/>
          <w:b/>
          <w:sz w:val="28"/>
          <w:szCs w:val="22"/>
          <w:lang w:val="ro-RO"/>
        </w:rPr>
        <w:t>chimia organică</w:t>
      </w:r>
      <w:r>
        <w:rPr>
          <w:rFonts w:cs="Times New Roman" w:ascii="Times New Roman" w:hAnsi="Times New Roman"/>
          <w:sz w:val="28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bazele teoretice ale structurii și reactivitatea chimică a compușilor organici)                       pentru studenţii anului II Facultatea Farmacie (semestrul I, anul universitar 2025-2026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5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096"/>
        <w:gridCol w:w="6378"/>
        <w:gridCol w:w="1175"/>
      </w:tblGrid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 prelegerii (2 or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 lucrării de laborator (3 or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individual (or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I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ătura chimică şi influenţa reciprocă a atomilor în moleculele organice. Sisteme conjugate, aromaticitatea și efecte electronic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roducere în practicum. Clasificarea, nomenclatura şi izomeria structurală a compuşilor organici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.I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uctura spaţială a compuşilor organici. Stereoizomeria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ătura chimică şi influenţa reciprocă a atomilor în moleculele organice. Conjugarea și efectele electronice ale substituențilo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Vesela de laborato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.I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iditatea şi bazicitatea compuşilor organici. Clasificarea reagenţilor şi a reacţiilor organice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ctura spaţială a compuşilor organici. Stereoizomer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Determinarea temperaturii de topire a compușilor organic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.I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reactivă a hidrocarburilor nesaturate. Alchene, alcadiene și alchine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iditatea şi bazicitatea compuşilor organici. Clasificarea reagenţilor şi a reacţiilor organic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Lucrare de laborator: Distilarea simpl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3.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idrocarburi aromatice. Capacitatea reactivă a arenilor monociclic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izarea N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inteza organică: Distilarea fracționată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.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reactivă a arenilor condensaţ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pa naftalinei. Antracenul, fenantrenu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calitativă a compușilor organic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fizico-chimice de analiză a compuşilor organici. UV, IR, RMN şi spectroscopia de masă a compuşilor organic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.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rivaţii halogenaţi ai hidrocarburilor.Capacitatea reactivă a halogenalcan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ogenalchen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ogenaren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chene, diene, alchine. Reacţii de adiţie electrofil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naliza calitativă a compușilor nesaturați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.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 reactivă a derivaţilor hidroxilici ai hidrocarburilor şi analogilor lor cu sul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acţii de substituţie nucleofilă şi de eliminare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reactivă a arenelor. Reacţiile de substituţie electrofil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naliza calitativă a compușilor aromatici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X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reactivă a eterilor şi tioeter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nolii, particularităţile structurii, capacitatea reactiv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rivaţii halogenaţi ai hidrocarburilor. Reacţii de substituţie nucleofilă şi eliminar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naliza calitativă a dervaților halogenați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.X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uşii carbonilici. Capacitatea reactivă a aldehidelor şi cetonelor. Reacţii de adiţie nucleofil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puşii hidroxilici. Capacitatea reactivă a alcoolilor, eterilor și fenolilo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Analiza calitativă a compușilor hidroxilic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.X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reactivă a aldehidelor şi cetonelor. Reacţii de adiţie-eliminare şi de condensar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izarea  N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Antrenarea cu vapori de ap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.X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reactivă a compuşilor carboxilic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acţii de substituţie nucleofilă, mecanismu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ul catalizei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rivaţii funcţionali ai acizilor carboxilic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uşii carbonilici. Reacţii de adiţie nucleofil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Analiza calitativă a compușilor carbonilic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X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reactivă a aminelor. Proprietăţile bazice şi nucleofi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zii carboxilici şi derivaţii lor funcţionali. Reacţii de substituţie nucleofil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Analiza calitativă a acizilor carboxilici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XI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reactivă a diazocombinaţiilo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zocoloranţi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reactivă a aminelor. Diazocombinaţii și azocoloranț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crare de laborator: Analiza calitativă a aminelor și a diazocombinaţiilo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.XII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 de totalizare. Reactivitatea chimică a claselor principale de compuşi organic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izarea  N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dmitere la sesiune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ponsabil de curs, conferenţiar universitar                                                      Constantin Cheptănaru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134" w:gutter="0" w:header="851" w:top="907" w:footer="6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237"/>
      <w:gridCol w:w="252"/>
      <w:gridCol w:w="3717"/>
      <w:gridCol w:w="1559"/>
      <w:gridCol w:w="1701"/>
    </w:tblGrid>
    <w:tr>
      <w:trPr>
        <w:tblHeader w:val="true"/>
        <w:trHeight w:val="466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20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keepNext w:val="false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Catedra</w:t>
          </w:r>
          <w:r>
            <w:rPr>
              <w:b/>
              <w:caps/>
              <w:sz w:val="18"/>
              <w:szCs w:val="18"/>
            </w:rPr>
            <w:t xml:space="preserve"> CHIMIE GENERALĂ</w:t>
          </w:r>
        </w:p>
        <w:p>
          <w:pPr>
            <w:pStyle w:val="Heading1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N.D. 09.2.1 – 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4"/>
              <w:lang w:val="ro-RO"/>
            </w:rPr>
            <w:t>Planuri tematice și calendaristice ale cursurilor și lucrărilor practice (seminare). Orarul lecțiilor practice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 Light" w:ascii="Calibri Light" w:hAnsi="Calibri Light"/>
              <w:b/>
              <w:lang w:val="ro-MD"/>
            </w:rPr>
            <w:t>Redacția</w:t>
          </w:r>
          <w:r>
            <w:rPr>
              <w:rFonts w:cs="Calibri Light" w:ascii="Calibri Light" w:hAnsi="Calibri Light"/>
              <w:b/>
              <w:caps/>
              <w:lang w:val="ro-MD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</w:t>
          </w:r>
        </w:p>
      </w:tc>
    </w:tr>
    <w:tr>
      <w:trPr>
        <w:tblHeader w:val="true"/>
        <w:trHeight w:val="307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en-US" w:eastAsia="en-US"/>
            </w:rPr>
          </w:pPr>
          <w:r>
            <w:rPr>
              <w:rFonts w:cs="Calibri Light" w:ascii="Calibri Light" w:hAnsi="Calibri Light"/>
              <w:b/>
              <w:lang w:val="en-US" w:eastAsia="en-US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Dat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.04.2024</w:t>
          </w:r>
        </w:p>
      </w:tc>
    </w:tr>
    <w:tr>
      <w:trPr>
        <w:tblHeader w:val="true"/>
        <w:trHeight w:val="643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Fonts w:cs="Calibri Light" w:ascii="Calibri Light" w:hAnsi="Calibri Light"/>
              <w:lang w:val="ro-MD"/>
            </w:rPr>
            <w:t xml:space="preserve">Pag. 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PAGE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3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lang w:val="ro-MD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NUMPAGES \* ARABIC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3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</w:p>
      </w:tc>
    </w:tr>
    <w:tr>
      <w:trPr>
        <w:trHeight w:val="70" w:hRule="atLeast"/>
      </w:trPr>
      <w:tc>
        <w:tcPr>
          <w:tcW w:w="79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Style w:val="PageNumber"/>
              <w:lang w:val="en-US"/>
            </w:rPr>
          </w:pPr>
          <w:r>
            <w:rPr/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97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960755</wp:posOffset>
          </wp:positionV>
          <wp:extent cx="712470" cy="85788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1">
    <w:name w:val="Заголовок 1 Знак"/>
    <w:qFormat/>
    <w:rPr>
      <w:rFonts w:ascii="Arial" w:hAnsi="Arial" w:cs="Arial"/>
      <w:b/>
      <w:sz w:val="16"/>
      <w:lang w:val="it-IT"/>
    </w:rPr>
  </w:style>
  <w:style w:type="character" w:styleId="2">
    <w:name w:val="Заголовок 2 Знак"/>
    <w:qFormat/>
    <w:rPr>
      <w:sz w:val="24"/>
      <w:lang w:val="ro-RO"/>
    </w:rPr>
  </w:style>
  <w:style w:type="character" w:styleId="Style11">
    <w:name w:val="Верхний колонтитул Знак"/>
    <w:qFormat/>
    <w:rPr>
      <w:rFonts w:ascii="Arial" w:hAnsi="Arial" w:cs="Arial"/>
      <w:b/>
      <w:lang w:val="it-IT"/>
    </w:rPr>
  </w:style>
  <w:style w:type="character" w:styleId="Style12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Indice">
    <w:name w:val="Indice"/>
    <w:basedOn w:val="TextBody"/>
    <w:qFormat/>
    <w:pPr>
      <w:keepLines/>
      <w:spacing w:before="840" w:after="600"/>
      <w:ind w:left="709" w:right="567" w:hanging="0"/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2694" w:right="1079" w:hanging="0"/>
    </w:pPr>
    <w:rPr>
      <w:rFonts w:ascii="Times New Roman" w:hAnsi="Times New Roman" w:cs="Times New Roman"/>
      <w:b/>
      <w:sz w:val="40"/>
      <w:lang w:val="ro-RO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17:00Z</dcterms:created>
  <dc:creator>EB</dc:creator>
  <dc:description/>
  <cp:keywords>P.017/98</cp:keywords>
  <dc:language>en-US</dc:language>
  <cp:lastModifiedBy>USMF</cp:lastModifiedBy>
  <cp:lastPrinted>2018-10-30T09:46:00Z</cp:lastPrinted>
  <dcterms:modified xsi:type="dcterms:W3CDTF">2025-09-25T15:17:00Z</dcterms:modified>
  <cp:revision>2</cp:revision>
  <dc:subject>SLV/FRK</dc:subject>
  <dc:title>Sistema Qualità: Mod. SVF 6.1.1 per la PAQ 6.1</dc:title>
</cp:coreProperties>
</file>