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CONFIRM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Șefa catedrei chimie generală a USMF „N. Testemițanu”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ctor în ştiinţe chimice, conferenţiar universitar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.Melni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.verb. Nr. 2   din 30 august 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P L A N U 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tematico-calendaristic al prelegerilor şi lucrărilor de laborator la </w:t>
      </w:r>
      <w:r>
        <w:rPr>
          <w:rFonts w:cs="Times New Roman" w:ascii="Times New Roman" w:hAnsi="Times New Roman"/>
          <w:b/>
          <w:sz w:val="28"/>
          <w:szCs w:val="22"/>
          <w:lang w:val="ro-RO"/>
        </w:rPr>
        <w:t>chimia fizică</w:t>
      </w:r>
      <w:r>
        <w:rPr>
          <w:rFonts w:cs="Times New Roman" w:ascii="Times New Roman" w:hAnsi="Times New Roman"/>
          <w:sz w:val="28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pentru studenţii anului II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Facultatea Farmacie, semestrul I, anul universitar 2025 - 2026</w:t>
      </w:r>
    </w:p>
    <w:tbl>
      <w:tblPr>
        <w:tblW w:w="153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371"/>
        <w:gridCol w:w="5103"/>
        <w:gridCol w:w="1175"/>
      </w:tblGrid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 prelegerii      (1 or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 lucrărilor de laborator      (3 or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ucrul individual (or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-05.09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Introducere. Obiectul chimiei fizice. Importanţa ei pentru însuşirea disciplinelor farmaceutice. Principiul I al termodinamicii. Dependenţa entalpiei reacţiei de temperatur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Principiul doi al termodinamicii.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Analiza ecuaţiilor Gibbs – Helmholtz şi aplicarea lor la studierea sistemelor farmaceutic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gulile de lucru în laboratorul de chimie fizică. Oformarea dării de seamă. Analiza subiectelor și rezolvarea problemelor la tema: Elementele termodinamicii chimice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-12.09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Legea acţiunii maselor pentru echilibrul chimic omogen şi eterogen. Constanta de echilibru și modurile de exprimare a ei. Ecuaţiile izotermei, izobarei şi izocorei reacţiei chimice şi aplicarea lor în studiul farmaceuti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terminarea entalpiei de hidratare a sărurilor anhidre (Mg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Zn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Cu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Cu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-19.09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ermodinamica echilibrelor de fază. Legea fazelor lui Gibbs. Diagramele de fază ale sistemelor mono- și bicomponen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tudierea echilibrului chimic al reacţiilor omogene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5-26.09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agramele: compoziţia soluţiei – presiunea vaporilor, compoziţia soluţiei – temperatura de fierbere. Regula pârghiei. Legile lui Konovalov. Solubilitatea reciprocă a lichidelor. Extracţia şi aplicarea în farmac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aliza termică şi aplicarea ei în farmaci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agrama de fază: temperatura de fierbere - compoziţia amestecului lichid binar (tinctura de alcool etilic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5-03.10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oprietăţile coligative ale soluţiilor diluate de neelectroliţi şi electroliţi. Metodele crioscopică, ebulioscopică şi osmotică de determinare a maselor molare, concentraţiei osmotice a soluţiilor substanţelor medicamentoase, coeficienţilor izotonic şi osmoti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otalizarea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5-10.10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Electrochimia. Conductori de ordinul doi. Conductibilitatea electrică specifică şi echivalentă a soluţiilor de electroliţi. Metoda conductometrică directă și titrarea conductometrică şi aplicarea în farmac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terminarea crioscopică a coeficientului izotonic şi a gradului de disociere al acizilor slabi (cloracetic, oxalic, aminoacetic, malonic, dicloracetic) în soluţia apoas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5-17.10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otenţialele de electrod. Clasificarea electrozilor şi utilizarea lor în farmacie. Elemente galvanice și aplicarea lor în farmacie și medicină. Metoda potenţiometrică de determinare a pH-lui. Titrarea potenţiometric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terminarea gradului şi constantei de disociere a electroliților slabi (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OH) prin metoda conductometric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5-24.10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terminarea potenţiometrică a energiei standard Gibbs şi constantei de echilibru a procesului chimic. Electroliza şi procesele de electro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ăsurarea pH-lui soluţiilor apoase prin metoda potenţiometrică. Titrarea potenţiometrică a acidului clorhidric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5-31.10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inetica reacţiilor chimice. Viteza reacţiilor chimice omogene și dependenţa vitezei de diferiţi factori. Molecularitatea şi ordinul reacţiilo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terminarea potenţialului standard de oxido-reducere pe baza exemplului [Fe(C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o-RO"/>
              </w:rPr>
              <w:t>3-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/[Fe(C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o-RO"/>
              </w:rPr>
              <w:t>4-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5-07.11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Ecuaţiile cineticii pentru reacţiile de ordinul zero, întâi şi doi. Timpul de înjumătăţire şi importanţa în farmac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otalizarea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5-14.11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etodele de determinare a ordinului de reacţie. Teoria ciocnirilor active. Energia de activare. Ecuaţia lui Arrhenius. Metodele de determinare a termenului de valabilitate a substanţelor medicamentoase. Teoria complexului activa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inetica chimică a reacțiilor de ordinul întâi și pseudoîntâi. Determinarea constantei de viteză a reacţiei de hidroliză a zaharoze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5-21.11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acţii complexe: reversibile, simultane, consecutive şi conjugate. Reacţii în lanţ. Reacţiile fotochimice. Legea echivalenţei fotochimice a lui Stark-Einstein. Randamentul cuanti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inetica chimică a reacțiilor de ordinul doi. 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Determinarea constantei de viteză a reacţiei de oxidare a ionilor 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o-MD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cu peroxid de hidrogen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ro-RO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5-28.11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acţiile eterogene. Viteza reacţiilor eterogene şi factorii ce o determină. Regiunea cinetică şi de difuziune a proceselor eteroge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 w:eastAsia="ro-RO"/>
              </w:rPr>
              <w:t>Cercetarea influenţei concentraţiei substanţelor reactante şi temperaturii asupra vitezei de reacţie chimică (pe exemplul reacţiei de descompunere a tiosulfatulul de sodiu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-05.12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acţiile catalitice. Cataliza pozitivă şi negativă. Cataliza omogenă. Mecanismul de acţiune a catalizatorului. Energia de activare a reacţiilor catalitice. Cataliza prin acizi şi baz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inetica chimică a reacțiilor eterogene. Determinarea constantei de viteză a reacţiei de descompunere a peroxidului de hidrogen în prezenţa catalizatorului 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5-12.12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iocataliza. Teoriile catalizei eteroge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otalizarea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dmiterea la sesiune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134" w:gutter="0" w:header="851" w:top="907" w:footer="6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237"/>
      <w:gridCol w:w="252"/>
      <w:gridCol w:w="3717"/>
      <w:gridCol w:w="1559"/>
      <w:gridCol w:w="1701"/>
    </w:tblGrid>
    <w:tr>
      <w:trPr>
        <w:tblHeader w:val="true"/>
        <w:trHeight w:val="466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20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keepNext w:val="false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>Catedra</w:t>
          </w:r>
          <w:r>
            <w:rPr>
              <w:b/>
              <w:caps/>
              <w:sz w:val="18"/>
              <w:szCs w:val="18"/>
            </w:rPr>
            <w:t xml:space="preserve"> CHIMIE GENERALĂ</w:t>
          </w:r>
        </w:p>
        <w:p>
          <w:pPr>
            <w:pStyle w:val="Heading1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N.D. 09.2.1 – 1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4"/>
              <w:lang w:val="ro-RO"/>
            </w:rPr>
            <w:t>Planuri tematice și calendaristice ale cursurilor și lucrărilor practice (seminare). Orarul lecțiilor practice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 Light" w:ascii="Calibri Light" w:hAnsi="Calibri Light"/>
              <w:b/>
              <w:lang w:val="ro-MD"/>
            </w:rPr>
            <w:t>Redacția</w:t>
          </w:r>
          <w:r>
            <w:rPr>
              <w:rFonts w:cs="Calibri Light" w:ascii="Calibri Light" w:hAnsi="Calibri Light"/>
              <w:b/>
              <w:caps/>
              <w:lang w:val="ro-MD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10</w:t>
          </w:r>
        </w:p>
      </w:tc>
    </w:tr>
    <w:tr>
      <w:trPr>
        <w:tblHeader w:val="true"/>
        <w:trHeight w:val="307" w:hRule="exac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lang w:val="en-US" w:eastAsia="en-US"/>
            </w:rPr>
          </w:pPr>
          <w:r>
            <w:rPr>
              <w:rFonts w:cs="Calibri Light" w:ascii="Calibri Light" w:hAnsi="Calibri Light"/>
              <w:b/>
              <w:lang w:val="en-US" w:eastAsia="en-US"/>
            </w:rPr>
          </w:r>
        </w:p>
      </w:tc>
      <w:tc>
        <w:tcPr>
          <w:tcW w:w="1020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Dat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10.04.2024</w:t>
          </w:r>
        </w:p>
      </w:tc>
    </w:tr>
    <w:tr>
      <w:trPr>
        <w:tblHeader w:val="true"/>
        <w:trHeight w:val="643" w:hRule="exac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</w:r>
        </w:p>
      </w:tc>
      <w:tc>
        <w:tcPr>
          <w:tcW w:w="1020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en-US"/>
            </w:rPr>
          </w:pPr>
          <w:r>
            <w:rPr>
              <w:rFonts w:cs="Calibri Light" w:ascii="Calibri Light" w:hAnsi="Calibri Light"/>
              <w:lang w:val="ro-MD"/>
            </w:rPr>
            <w:t xml:space="preserve">Pag. </w:t>
          </w:r>
          <w:r>
            <w:rPr>
              <w:rStyle w:val="PageNumber"/>
              <w:rFonts w:cs="Calibri Light" w:ascii="Calibri Light" w:hAnsi="Calibri Light"/>
              <w:b/>
              <w:lang w:val="ro-MD"/>
            </w:rPr>
            <w:fldChar w:fldCharType="begin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instrText xml:space="preserve"> PAGE </w:instrTex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separate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t>2</w: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lang w:val="ro-MD"/>
            </w:rPr>
            <w:t>/</w:t>
          </w:r>
          <w:r>
            <w:rPr>
              <w:rStyle w:val="PageNumber"/>
              <w:rFonts w:cs="Calibri Light" w:ascii="Calibri Light" w:hAnsi="Calibri Light"/>
              <w:b/>
              <w:lang w:val="ro-MD"/>
            </w:rPr>
            <w:fldChar w:fldCharType="begin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instrText xml:space="preserve"> NUMPAGES \* ARABIC </w:instrTex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separate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t>2</w: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end"/>
          </w:r>
        </w:p>
      </w:tc>
    </w:tr>
    <w:tr>
      <w:trPr>
        <w:trHeight w:val="70" w:hRule="atLeast"/>
      </w:trPr>
      <w:tc>
        <w:tcPr>
          <w:tcW w:w="79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Style w:val="PageNumber"/>
              <w:lang w:val="en-US"/>
            </w:rPr>
          </w:pPr>
          <w:r>
            <w:rPr/>
          </w:r>
        </w:p>
      </w:tc>
      <w:tc>
        <w:tcPr>
          <w:tcW w:w="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977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960755</wp:posOffset>
          </wp:positionV>
          <wp:extent cx="712470" cy="85788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3" r="-6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it-IT"/>
    </w:rPr>
  </w:style>
  <w:style w:type="character" w:styleId="1">
    <w:name w:val="Заголовок 1 Знак"/>
    <w:qFormat/>
    <w:rPr>
      <w:rFonts w:ascii="Arial" w:hAnsi="Arial" w:cs="Arial"/>
      <w:b/>
      <w:sz w:val="16"/>
      <w:lang w:val="it-IT"/>
    </w:rPr>
  </w:style>
  <w:style w:type="character" w:styleId="2">
    <w:name w:val="Заголовок 2 Знак"/>
    <w:qFormat/>
    <w:rPr>
      <w:sz w:val="24"/>
      <w:lang w:val="ro-RO"/>
    </w:rPr>
  </w:style>
  <w:style w:type="character" w:styleId="Style11">
    <w:name w:val="Верхний колонтитул Знак"/>
    <w:qFormat/>
    <w:rPr>
      <w:rFonts w:ascii="Arial" w:hAnsi="Arial" w:cs="Arial"/>
      <w:b/>
      <w:lang w:val="it-IT"/>
    </w:rPr>
  </w:style>
  <w:style w:type="character" w:styleId="Style12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Indice">
    <w:name w:val="Indice"/>
    <w:basedOn w:val="TextBody"/>
    <w:qFormat/>
    <w:pPr>
      <w:keepLines/>
      <w:spacing w:before="840" w:after="600"/>
      <w:ind w:left="709" w:right="567" w:hanging="0"/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2694" w:right="1079" w:hanging="0"/>
    </w:pPr>
    <w:rPr>
      <w:rFonts w:ascii="Times New Roman" w:hAnsi="Times New Roman" w:cs="Times New Roman"/>
      <w:b/>
      <w:sz w:val="40"/>
      <w:lang w:val="ro-RO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19:00Z</dcterms:created>
  <dc:creator>EB</dc:creator>
  <dc:description/>
  <cp:keywords>P.017/98</cp:keywords>
  <dc:language>en-US</dc:language>
  <cp:lastModifiedBy>USMF</cp:lastModifiedBy>
  <cp:lastPrinted>2018-10-30T09:46:00Z</cp:lastPrinted>
  <dcterms:modified xsi:type="dcterms:W3CDTF">2025-09-25T15:19:00Z</dcterms:modified>
  <cp:revision>2</cp:revision>
  <dc:subject>SLV/FRK</dc:subject>
  <dc:title>Sistema Qualità: Mod. SVF 6.1.1 per la PAQ 6.1</dc:title>
</cp:coreProperties>
</file>